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2015-2016</w:t>
      </w:r>
      <w:r>
        <w:rPr>
          <w:rFonts w:ascii="仿宋" w:hAnsi="仿宋" w:cs="仿宋" w:eastAsia="仿宋"/>
          <w:b/>
          <w:sz w:val="24"/>
        </w:rPr>
        <w:t>学年第一学期校历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（教学周自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-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周）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92"/>
        <w:gridCol w:w="592"/>
        <w:gridCol w:w="592"/>
        <w:gridCol w:w="592"/>
        <w:gridCol w:w="539"/>
        <w:gridCol w:w="540"/>
        <w:gridCol w:w="540"/>
        <w:gridCol w:w="10875"/>
      </w:tblGrid>
      <w:tr>
        <w:trPr>
          <w:trHeight w:val="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周常规工作安排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加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/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0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-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教职工上班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、研究生返校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6-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8-1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体检、入学教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级本科生开学典礼 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-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军训；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           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开学典礼暨新生入学教育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、研究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第二学士学位学生正式上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正式上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教师节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中秋节。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/1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正式上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新闻学专业除外）返校，进行实习总结考核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国庆节。</w:t>
            </w:r>
          </w:p>
        </w:tc>
      </w:tr>
      <w:tr>
        <w:trPr>
          <w:trHeight w:val="1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运动会。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11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  <w:shd w:fill="D8D8D8" w:val="clear"/>
              </w:rPr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六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校学位评定委员会会议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元旦。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结课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9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10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9-2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期末考试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期末考试。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2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寒假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10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十二月十四）学生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廿一）返校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-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教职工照常上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十二月十六）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廿）上班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春节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-2016</w:t>
      </w:r>
      <w:r>
        <w:rPr>
          <w:rFonts w:ascii="仿宋" w:hAnsi="仿宋" w:cs="仿宋" w:eastAsia="仿宋"/>
          <w:b/>
          <w:sz w:val="24"/>
        </w:rPr>
        <w:t>学年第二学期校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教学周自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-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944118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72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每周常规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）教职工上班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一）学生返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二）学生正式上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清明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中国政法大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田径运动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“五一”国际劳动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校庆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端午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校学位评定委员会会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本科生毕业典礼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研究生毕业典礼暨学位授予仪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结课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结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期末考试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学生放暑假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、研究生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教职工正常上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放暑假，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国际小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（新闻学专业除外）暑假进行专业实习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进行实习总结、撰写实习报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暑假进行社会实践活动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暑假期间完成实践报告的撰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/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05.7pt;mso-wrap-distance-left:9pt;mso-wrap-distance-right:9pt;mso-wrap-distance-top:0pt;mso-wrap-distance-bottom:0pt;margin-top:11.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72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每周常规工作安排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）教职工上班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一）学生返校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二）学生正式上课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清明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3-2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中国政法大学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田径运动会。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“五一”国际劳动节。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校庆日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端午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校学位评定委员会会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本科生毕业典礼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研究生毕业典礼暨学位授予仪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结课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结课。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9-2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期末考试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期末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学生放暑假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、研究生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-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教职工正常上班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放暑假，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5"/>
                                <w:szCs w:val="15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5"/>
                                <w:szCs w:val="15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国际小学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（新闻学专业除外）暑假进行专业实习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进行实习总结、撰写实习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暑假进行社会实践活动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暑假期间完成实践报告的撰写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/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4:00Z</dcterms:created>
  <dc:creator>微软用户</dc:creator>
  <dc:description/>
  <cp:keywords/>
  <dc:language>en-US</dc:language>
  <cp:lastModifiedBy>宋婧博</cp:lastModifiedBy>
  <cp:lastPrinted>2015-06-23T15:49:00Z</cp:lastPrinted>
  <dcterms:modified xsi:type="dcterms:W3CDTF">2015-06-25T03:09:00Z</dcterms:modified>
  <cp:revision>3</cp:revision>
  <dc:subject/>
  <dc:title>2009——2010学年第一学期校历</dc:title>
</cp:coreProperties>
</file>