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2493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right="560" w:firstLine="2493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right="560" w:firstLine="2493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07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证发第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号     签发人：张保生</w:t>
      </w:r>
    </w:p>
    <w:p>
      <w:pPr>
        <w:pStyle w:val="Normal"/>
        <w:ind w:firstLine="99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99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99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中国政法大学证据科学研究院</w:t>
      </w:r>
    </w:p>
    <w:p>
      <w:pPr>
        <w:pStyle w:val="Normal"/>
        <w:ind w:firstLine="99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  <w:t>2007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年度工作要点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 w:cs="宋体;SimSun"/>
          <w:b/>
          <w:b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44"/>
        </w:rPr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指导思想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按照学校“十一五”规划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工作计划的整体要求，围绕学校总体办学目标，坚持科研与学科建设、人才培养和社会服务相结合的方针，实施“学术立院”战略，增强创新意识、问题意识和国际意识，全面提升本院科研创新能力，并针对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工作中存在的问题落实整改措施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迎接证据科学教育部重点实验室挂牌验收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迎接证据科学教育部重点实验室挂牌验收是我院今年工作的“重中之重”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中旬开始准备工作，召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专题院长办公会，并组织全院人员认真学习、讨论《教育部重点实验室管理办法》和《教育部重点实验室建设计划任务书》的各项要求，分项研究、具体落实、措施到人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中旬完成验收准备工作，申请验收；确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挂牌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完成国家实验室认可工作，完善对外鉴定服务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根据中国实验室国家认可委员会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NA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的实验室认可评定标准，全面建立健全内部质量管理体系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份开始内部建设、制度的进一步完善工作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份开始内部评审工作，确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获得认可。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构建和谐研究院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建立依法治院、民主办院的科学管理机制，加强院领导班子的思想和作风建设，进一步加强决策的科学化、民主化，实行院务公开，民主监督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为全院教师的全面发展创造一切有利的条件，帮助教师解决学习、工作和生活中的各种困难，充分调动全院教师的工作积极性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制定实施《院长接待日制度》等制度。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实施“学术立院”战略，进一步加强科研工作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继续加强科研项目申报工作，力争省部级以上自然科学研究项目零的突破；力争再获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以上教育部和司法部科研项目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认真组织好我院承担的教育部重大攻关项目和一般项目的研究工作，力争产出高水平科研成果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以科研项目为纽带，启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支创新团队建设计划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启动《中国政法大学证据科学文库》、《外国证据科学经典译丛》项目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），树立研究院科研品牌。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加强人才引进和培养工作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加强法庭科学技术人才的引进工作；加强现有科研人员的出国或者国内进修、培养工作，制定和实施人员派出计划；积极吸收国内访问学者来院工作；积极落实研究生参与科研项目研究工作。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加强国际学术交流与合作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举办“证据理论与科学”国际研讨会，加强中外证据科学学者的对话与交流，加快证据科学学科建设与发展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份完成会议申请、会议征文（中英文）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组成筹备小组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末完成会议的初步筹备工作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结合校庆和建院一周年庆祝活动、实验室学术委员会成立会议，举办“证据科学春季论坛”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末提出初步方案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末完成工作方案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加强外国专家的来访工作和访问学者工作，促进中外证据科学学者的交流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加强校内教学和对外培训工作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配合学校本科教学评估，加强实践教学基地建设；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围绕两个教育部重大项目和一般项目，开设研究生“证据科学前沿专题”讲座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份召开一次教学工作会议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力争“司法鉴定人教育基地”申报工作以及“法庭科学在职研究生班”培训工作的突破。组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-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短期行业培训或学术研讨。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加强学术期刊和图书信息网络建设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好《证据科学》杂志创刊工作，加强编辑部和专兼职编辑队伍建设，进一步明确办刊思路和读者群，建立以匿名审稿制为核心的一系列制度，完善杂志内部运行机制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份完成有关制度的制定工作，成立《证据科学》杂志编辑委员会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从人力、物力和管理等方面加大对《中国证据科学网》、《中国司法鉴定网》和《证据科学院网》的投入，扩大证据科学及我院的学术影响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份开展网站的改版、整合等工作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下旬完成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加强中国政法大学图书馆证据科学院分馆建设，组建证据法学图书资料室，配备专兼职资料员、建立健全相关制度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份完成相关工作。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九、加强财务管理工作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实行积极的财务政策，进一步加强规范建设，完善财务管理制度。围绕学校本科教学评估和院科研工作，做好财务支持工作，保证相关工作的顺利开展。上述工作根据具体情况确定工作部署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、加强院办公室工作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围绕研究院核心任务，做好后勤支持保障工作；加强制度建设，特别是针对重点实验室的建设要求，做好档案收集和保管、科研记录与统计等工作。上述工作根据具体情况确定工作部署。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ind w:firstLine="4202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中国政法大学证据科学研究院</w:t>
      </w:r>
    </w:p>
    <w:p>
      <w:pPr>
        <w:pStyle w:val="Normal"/>
        <w:spacing w:lineRule="exact" w:line="360"/>
        <w:ind w:firstLine="5178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07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日</w:t>
      </w:r>
    </w:p>
    <w:p>
      <w:pPr>
        <w:pStyle w:val="Normal"/>
        <w:spacing w:lineRule="exact" w:line="360"/>
        <w:ind w:firstLine="675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主题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     工作要点                                       （共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发：</w:t>
      </w:r>
      <w:r>
        <w:rPr>
          <w:rFonts w:ascii="宋体;SimSun" w:hAnsi="宋体;SimSun" w:cs="宋体;SimSun"/>
          <w:szCs w:val="21"/>
        </w:rPr>
        <w:t>院各职能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存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13.9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中国政法大学证据科学研究院办公室                     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印发</w:t>
      </w:r>
    </w:p>
    <w:p>
      <w:pPr>
        <w:pStyle w:val="Normal"/>
        <w:spacing w:lineRule="exact" w:line="3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7:00Z</dcterms:created>
  <dc:creator>ibm</dc:creator>
  <dc:description/>
  <dc:language>en-US</dc:language>
  <cp:lastModifiedBy>李蔚</cp:lastModifiedBy>
  <dcterms:modified xsi:type="dcterms:W3CDTF">2015-07-16T06:57:00Z</dcterms:modified>
  <cp:revision>2</cp:revision>
  <dc:subject/>
  <dc:title>中国政法大学证据科学研究院</dc:title>
</cp:coreProperties>
</file>